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"/>
        <w:spacing w:before="0" w:after="280"/>
        <w:rPr/>
      </w:pPr>
      <w:r>
        <w:rPr/>
        <w:t>Auto de Infração lavrado contra responsável pelo transporte de adolescente, para fora da Comarca onde reside, desacompanhado dos pais ou responsáveis, sem expressa autorização judicial - Parecer do Ministério Público pela improcedência do auto e arquivamento do procedimento - Inteligência dos artigos 2° e 83 do ECA.</w:t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Text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Exmo. Sr. Dr. Juiz de Direito da 1ª Vara da Infância e Juventud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ssa Comarc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Cuida o presente auto de infração lavrado contra _______________________________________________ na pessoa do seu responsável, da conduta configurada em transportar para fora da comarca onde reside, adolescente desacompanhado dos pais ou responsável, sem expressa autorização judicial.</w:t>
      </w:r>
    </w:p>
    <w:p>
      <w:pPr>
        <w:pStyle w:val="TextBodyIndent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O art. 83 da Lei nº 8.069/90 Estatuto da Criança e do Adolescente, determina que nenhuma criança poderá deixar a comarca onde reside desacompanhada dos pais ou responsáveis sem expressa autorização legal destes.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Já o art. 2º do referido diploma estabelece de forma inequívoca ser criança a pessoa até doze anos de idade incompletos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stando, portanto, liberadas da exigência de acompanhamento dos pais ou responsáveis e de autorização legal para viajar as pessoas dentre doze e dezoito anos.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UNIR CURY</w:t>
      </w:r>
      <w:r>
        <w:rPr>
          <w:rFonts w:cs="Verdana" w:ascii="Verdana" w:hAnsi="Verdana"/>
          <w:sz w:val="20"/>
          <w:szCs w:val="20"/>
        </w:rPr>
        <w:t xml:space="preserve"> e outros, em seu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statuto da Criança e do Adolescente Comentado</w:t>
      </w:r>
      <w:r>
        <w:rPr>
          <w:rFonts w:cs="Verdana" w:ascii="Verdana" w:hAnsi="Verdana"/>
          <w:sz w:val="20"/>
          <w:szCs w:val="20"/>
        </w:rPr>
        <w:t>, asseveram que “a restrição do art. 83 não alcança os adolescentes: criança, nos termos do “</w:t>
      </w:r>
      <w:r>
        <w:rPr>
          <w:rFonts w:cs="Verdana" w:ascii="Verdana" w:hAnsi="Verdana"/>
          <w:i/>
          <w:iCs/>
          <w:sz w:val="20"/>
          <w:szCs w:val="20"/>
        </w:rPr>
        <w:t>caput”</w:t>
      </w:r>
      <w:r>
        <w:rPr>
          <w:rFonts w:cs="Verdana" w:ascii="Verdana" w:hAnsi="Verdana"/>
          <w:sz w:val="20"/>
          <w:szCs w:val="20"/>
        </w:rPr>
        <w:t xml:space="preserve"> do art. 2º do Estatuto, é a pessoa até 12 anos de idade incompletos”.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>Dessa forma observa-se a flagrante inadequação das portarias baixadas pelos Juizados de Menores à lei, vez que a exigência da autorização dos pais ou responsáveis ou do seu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ompanhamento para o deslocamento dos adolescentes de uma cidade para outra constitui ato contrário a determinação expressa contida no </w:t>
      </w:r>
      <w:r>
        <w:rPr>
          <w:rFonts w:cs="Verdana" w:ascii="Verdana" w:hAnsi="Verdana"/>
          <w:b/>
          <w:bCs/>
          <w:sz w:val="20"/>
          <w:szCs w:val="20"/>
        </w:rPr>
        <w:t>ESTATUTO DA CRIANÇA E DO ADOLESCENTE</w:t>
      </w:r>
      <w:r>
        <w:rPr>
          <w:rFonts w:cs="Verdana" w:ascii="Verdana" w:hAnsi="Verdana"/>
          <w:sz w:val="20"/>
          <w:szCs w:val="20"/>
        </w:rPr>
        <w:t>, configurando-se, assim, um desvio na utilização do poder normativo.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ato normativo, conforme MARIA SYLVIZ ZANELLA DI PIETRO, em seu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reito Administrativo</w:t>
      </w:r>
      <w:r>
        <w:rPr>
          <w:rFonts w:cs="Verdana" w:ascii="Verdana" w:hAnsi="Verdana"/>
          <w:sz w:val="20"/>
          <w:szCs w:val="20"/>
        </w:rPr>
        <w:t>, “não pode contrariar a lei, nem criar direitos, impor obrigações, proibições, penalidades que nela não estejam previstos, sob pena de ofensa ao principio da legalidade”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face a ausência de configuração de infração administrativa no ato de transportar adolescentes desacompanhados dos pais ou responsável, para fora da comarca, sem autorização desse juízo, manifesta-se o Ministério Público pela Improcedência do referido auto de infração e conseqüente arquivamento do procedimento.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, 30 de agosto de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ob">
    <w:name w:val="texto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3:00Z</dcterms:created>
  <dc:creator>guilherme</dc:creator>
  <dc:description/>
  <dc:language>en-US</dc:language>
  <cp:lastModifiedBy>guilherme</cp:lastModifiedBy>
  <dcterms:modified xsi:type="dcterms:W3CDTF">2007-06-20T23:23:00Z</dcterms:modified>
  <cp:revision>1</cp:revision>
  <dc:subject/>
  <dc:title>Auto de Infração lavrado contra responsável pelo transporte de adolescente, para fora da Comarca onde reside, desacompanhado d</dc:title>
</cp:coreProperties>
</file>